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mvinduskýrsla vegna styrks úr Vísindasjóði FÍ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kýrsluna ásamt fylgiskjölum skal senda á netfangið </w:t>
      </w:r>
      <w:hyperlink r:id="rId2">
        <w:r>
          <w:rPr>
            <w:rStyle w:val="InternetLink"/>
            <w:b/>
          </w:rPr>
          <w:t>visindasjodur@hjukrun.is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97"/>
      </w:tblGrid>
      <w:tr>
        <w:trPr>
          <w:trHeight w:val="55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afn styrkþega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ennitala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eimilisfang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óstnúmer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etfang:</w:t>
            </w:r>
          </w:p>
        </w:tc>
      </w:tr>
      <w:tr>
        <w:trPr>
          <w:trHeight w:val="55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eiti verkefnis sem var styrkt:</w:t>
            </w:r>
          </w:p>
          <w:p>
            <w:pPr>
              <w:pStyle w:val="CommentText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spacing w:before="60" w:after="0"/>
              <w:rPr/>
            </w:pPr>
            <w:r>
              <w:rPr/>
            </w:r>
          </w:p>
          <w:p>
            <w:pPr>
              <w:pStyle w:val="CommentText"/>
              <w:spacing w:before="60" w:after="0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Ár sem fyrri styrkur var veittur og upphæð:</w:t>
              <w:br/>
            </w:r>
          </w:p>
          <w:tbl>
            <w:tblPr>
              <w:tblW w:w="3968" w:type="dxa"/>
              <w:jc w:val="left"/>
              <w:tblInd w:w="37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>
                <w:trHeight w:val="252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r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pphæ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Rannsóknarlok eða áætluð verklok núverandi verkefnis/rannsóknar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968" w:type="dxa"/>
              <w:jc w:val="left"/>
              <w:tblInd w:w="37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>
                <w:trHeight w:val="252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nsóknarlok: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ætluð verklok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r: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r: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Nýting fyrri styrkja:  </w:t>
            </w:r>
            <w:r>
              <w:rPr>
                <w:b/>
                <w:sz w:val="20"/>
                <w:szCs w:val="20"/>
              </w:rPr>
              <w:t>(Hvað var styrkt, í hvaða hluta fór styrkféð)</w:t>
            </w:r>
          </w:p>
        </w:tc>
      </w:tr>
      <w:tr>
        <w:trPr>
          <w:trHeight w:val="1404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taða verkefnisins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Vísindaritgerðir </w:t>
            </w:r>
            <w:r>
              <w:rPr>
                <w:b/>
                <w:sz w:val="20"/>
                <w:szCs w:val="20"/>
              </w:rPr>
              <w:t>(birtar eða handrit)</w:t>
            </w:r>
            <w:r>
              <w:rPr>
                <w:b/>
              </w:rPr>
              <w:t xml:space="preserve"> - kynningar byggðar á niðurstöðum rannsóknarinnar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7945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ndasjodur@hjukrun.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D2CD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5:00Z</dcterms:created>
  <dc:creator>k10317</dc:creator>
  <dc:description/>
  <cp:keywords/>
  <dc:language>en-US</dc:language>
  <cp:lastModifiedBy>Admin - Þór Sigurðsson</cp:lastModifiedBy>
  <cp:lastPrinted>2014-02-13T08:02:00Z</cp:lastPrinted>
  <dcterms:modified xsi:type="dcterms:W3CDTF">2014-02-13T10:00:00Z</dcterms:modified>
  <cp:revision>4</cp:revision>
  <dc:subject/>
  <dc:title>Lokaskýrsla / Framvinduskýrsla vegna styrks úr Vísindasjóði FÍH</dc:title>
</cp:coreProperties>
</file>