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76275" cy="685800"/>
            <wp:effectExtent l="0" t="0" r="0" b="0"/>
            <wp:wrapTight wrapText="bothSides">
              <wp:wrapPolygon edited="0">
                <wp:start x="-2" y="0"/>
                <wp:lineTo x="-2" y="20999"/>
                <wp:lineTo x="21293" y="20999"/>
                <wp:lineTo x="21293" y="0"/>
                <wp:lineTo x="-2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ind w:right="176" w:hanging="0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spacing w:before="120" w:after="40"/>
        <w:ind w:right="176" w:hanging="0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Vísindasjóður Félags íslenskra hjúkrunarfræðinga</w:t>
      </w:r>
    </w:p>
    <w:p>
      <w:pPr>
        <w:pStyle w:val="Normal"/>
        <w:spacing w:before="0" w:after="240"/>
        <w:ind w:right="174" w:hanging="0"/>
        <w:jc w:val="center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>Styrkumsó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msóknina ásamt fylgiskjölum skal senda á netfangið </w:t>
      </w:r>
      <w:hyperlink r:id="rId3">
        <w:r>
          <w:rPr>
            <w:rStyle w:val="InternetLink"/>
            <w:b/>
          </w:rPr>
          <w:t>visindasjodur@hjukrun.is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yrir miðnætti 15. mars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msóknina má skrifa á ensku að hluta til eða öllu leyti. Heiti og stutt lýsing rannsóknar þarf að vera á íslensku. </w:t>
      </w:r>
      <w:hyperlink r:id="rId4" w:tgtFrame="_blank">
        <w:r>
          <w:rPr>
            <w:rStyle w:val="InternetLink"/>
            <w:b/>
            <w:color w:val="auto"/>
            <w:u w:val="none"/>
          </w:rPr>
          <w:t>Eyðublaðið</w:t>
        </w:r>
      </w:hyperlink>
      <w:r>
        <w:rPr>
          <w:b/>
        </w:rPr>
        <w:t xml:space="preserve"> er Word-skjal og þarf umsækjandi að byrja á því að vista það á sinni tölvu og fylla síðan út og meðhöndla sem venjulegt Word-skjal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</w:rPr>
        <w:t>Umsækjendum er bent á að vönduð umsókn eykur líkur á styrkveitingu. Virða skal hámarks orðafjölda þar sem það á við.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4" w:hanging="0"/>
        <w:jc w:val="center"/>
        <w:rPr>
          <w:b/>
          <w:b/>
        </w:rPr>
      </w:pPr>
      <w:r>
        <w:rPr>
          <w:b/>
        </w:rPr>
        <w:t>Athugið að dálkarnir þenjast út eftir umfangi textans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5580" w:leader="none"/>
              </w:tabs>
              <w:spacing w:before="60" w:after="0"/>
              <w:ind w:left="385" w:hanging="357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Umsækjand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Umsækjandi þarf að vera  sjóðsfélagi í Vísindasjóði Fíh)</w:t>
              <w:br/>
            </w:r>
          </w:p>
          <w:p>
            <w:pPr>
              <w:pStyle w:val="Annotationtext"/>
              <w:widowControl w:val="false"/>
              <w:pBdr>
                <w:top w:val="single" w:sz="4" w:space="1" w:color="000000"/>
              </w:pBdr>
              <w:tabs>
                <w:tab w:val="clear" w:pos="720"/>
                <w:tab w:val="left" w:pos="369" w:leader="none"/>
                <w:tab w:val="left" w:pos="6840" w:leader="none"/>
                <w:tab w:val="left" w:pos="7020" w:leader="none"/>
              </w:tabs>
              <w:spacing w:before="6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Nafn: :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Kennitala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left" w:pos="369" w:leader="none"/>
                <w:tab w:val="left" w:pos="6840" w:leader="none"/>
                <w:tab w:val="left" w:pos="7020" w:leader="none"/>
              </w:tabs>
              <w:ind w:left="369" w:hanging="0"/>
              <w:rPr/>
            </w:pPr>
            <w:r>
              <w:rPr/>
              <w:t>Heimilisfang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left" w:pos="369" w:leader="none"/>
                <w:tab w:val="left" w:pos="6840" w:leader="none"/>
                <w:tab w:val="left" w:pos="7020" w:leader="none"/>
              </w:tabs>
              <w:ind w:left="369" w:hanging="0"/>
              <w:rPr/>
            </w:pPr>
            <w:r>
              <w:rPr/>
              <w:t>Póstnúmer:</w:t>
            </w:r>
            <w:r>
              <w:rPr>
                <w:b/>
              </w:rPr>
              <w:tab/>
            </w:r>
            <w:r>
              <w:rPr/>
              <w:t xml:space="preserve">Staða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left" w:pos="369" w:leader="none"/>
                <w:tab w:val="left" w:pos="2880" w:leader="none"/>
                <w:tab w:val="left" w:pos="6840" w:leader="none"/>
                <w:tab w:val="left" w:pos="7020" w:leader="none"/>
              </w:tabs>
              <w:ind w:left="369" w:hanging="0"/>
              <w:rPr/>
            </w:pPr>
            <w:r>
              <w:rPr/>
              <w:t>Menntunargráða:</w:t>
              <w:tab/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left" w:pos="369" w:leader="none"/>
                <w:tab w:val="left" w:pos="2880" w:leader="none"/>
                <w:tab w:val="left" w:pos="5580" w:leader="none"/>
              </w:tabs>
              <w:ind w:left="369" w:hanging="0"/>
              <w:rPr/>
            </w:pPr>
            <w:r>
              <w:rPr/>
              <w:t>Vinnustaður:</w:t>
              <w:tab/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left" w:pos="369" w:leader="none"/>
                <w:tab w:val="left" w:pos="2880" w:leader="none"/>
                <w:tab w:val="left" w:pos="5580" w:leader="none"/>
              </w:tabs>
              <w:ind w:left="369" w:hanging="0"/>
              <w:rPr/>
            </w:pPr>
            <w:r>
              <w:rPr/>
              <w:t xml:space="preserve">Umsóknarár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left" w:pos="369" w:leader="none"/>
                <w:tab w:val="left" w:pos="2700" w:leader="none"/>
                <w:tab w:val="left" w:pos="2880" w:leader="none"/>
                <w:tab w:val="left" w:pos="5385" w:leader="none"/>
                <w:tab w:val="left" w:pos="5580" w:leader="none"/>
              </w:tabs>
              <w:ind w:left="369" w:hanging="0"/>
              <w:rPr/>
            </w:pPr>
            <w:r>
              <w:rPr/>
              <w:t>Sími:</w:t>
            </w:r>
            <w:r>
              <w:rPr>
                <w:b/>
              </w:rPr>
              <w:tab/>
            </w:r>
            <w:r>
              <w:rPr/>
              <w:t>GSM:</w:t>
              <w:tab/>
              <w:t xml:space="preserve">Netfang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pphæð sem sótt er um (flutt frá 14. lið)</w:t>
            </w:r>
          </w:p>
          <w:p>
            <w:pPr>
              <w:pStyle w:val="Normal"/>
              <w:widowControl w:val="false"/>
              <w:ind w:left="3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 veittur er styrkur fyrir vísindarannsókn: Reikningsnúmer sem á að leggja styrkinn inn á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iti rannsókn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gund rannsóknar</w:t>
            </w:r>
          </w:p>
          <w:p>
            <w:pPr>
              <w:pStyle w:val="Annotationtext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sindarannsókn</w:t>
            </w:r>
          </w:p>
          <w:p>
            <w:pPr>
              <w:pStyle w:val="Annotationtext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istaranámsrannsókn     Fjöldi eininga: ECTS            Skóli:</w:t>
            </w:r>
          </w:p>
          <w:p>
            <w:pPr>
              <w:pStyle w:val="Annotationtext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torsnámsrannsókn       Skóli:</w:t>
            </w:r>
          </w:p>
          <w:p>
            <w:pPr>
              <w:pStyle w:val="Annotationtext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ð</w:t>
            </w:r>
          </w:p>
          <w:p>
            <w:pPr>
              <w:pStyle w:val="Annotationtext"/>
              <w:widowControl w:val="false"/>
              <w:spacing w:before="60" w:after="0"/>
              <w:ind w:left="1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spacing w:before="6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iðbeinandi/leiðbenendu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(ef um er að ræða rannsókn í námi)</w:t>
            </w:r>
          </w:p>
          <w:p>
            <w:pPr>
              <w:pStyle w:val="Annotationtext"/>
              <w:widowControl w:val="false"/>
              <w:pBdr>
                <w:top w:val="single" w:sz="4" w:space="1" w:color="000000"/>
              </w:pBdr>
              <w:spacing w:before="60" w:after="0"/>
              <w:ind w:left="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ér með staðfestist að leiðbeinandi (nafn) hefur lesið yfir umsóknina og samþykkt hana</w:t>
            </w:r>
          </w:p>
          <w:p>
            <w:pPr>
              <w:pStyle w:val="Annotationtext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Meðrannsakendur </w:t>
            </w:r>
            <w:r>
              <w:rPr>
                <w:sz w:val="24"/>
                <w:szCs w:val="24"/>
              </w:rPr>
              <w:t>(Nafn, staða, menntunargráða, vinnustaður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amstarfsaðila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(Nöfn, starfsheiti, stofnun.) </w:t>
            </w:r>
          </w:p>
          <w:p>
            <w:pPr>
              <w:pStyle w:val="Annotationtext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sz w:val="26"/>
                <w:szCs w:val="28"/>
              </w:rPr>
              <w:t>Upphaf rannsóknar og áætluð lok hennar</w:t>
            </w:r>
            <w:r>
              <w:rPr>
                <w:sz w:val="24"/>
                <w:szCs w:val="24"/>
              </w:rPr>
              <w:t xml:space="preserve"> (eða þess áfanga sem sótt er um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ind w:left="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557" w:type="dxa"/>
              <w:jc w:val="left"/>
              <w:tblInd w:w="369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746"/>
              <w:gridCol w:w="1277"/>
              <w:gridCol w:w="1534"/>
            </w:tblGrid>
            <w:tr>
              <w:trPr/>
              <w:tc>
                <w:tcPr>
                  <w:tcW w:w="27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ánuður</w:t>
                  </w:r>
                </w:p>
              </w:tc>
              <w:tc>
                <w:tcPr>
                  <w:tcW w:w="15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r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yrjun rannsóknar:</w:t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ætluð lok rannsóknar:</w:t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3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3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9" w:hRule="atLeast"/>
        </w:trPr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sz w:val="26"/>
                <w:szCs w:val="28"/>
              </w:rPr>
              <w:t>Stutt lýsing á rannsókninn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Markmið, aðferðir, vísindalegt gildi – mest </w:t>
            </w:r>
            <w:r>
              <w:rPr>
                <w:b/>
                <w:bCs/>
                <w:sz w:val="24"/>
                <w:szCs w:val="24"/>
              </w:rPr>
              <w:t xml:space="preserve">250 </w:t>
            </w:r>
            <w:r>
              <w:rPr>
                <w:sz w:val="24"/>
                <w:szCs w:val="24"/>
              </w:rPr>
              <w:t>orð.)</w:t>
            </w:r>
            <w:r>
              <w:rPr/>
              <w:t xml:space="preserve">  </w:t>
            </w:r>
          </w:p>
          <w:p>
            <w:pPr>
              <w:pStyle w:val="Annotationtext"/>
              <w:widowControl w:val="false"/>
              <w:spacing w:before="60" w:after="0"/>
              <w:ind w:left="2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  <w:tab w:val="left" w:pos="1352" w:leader="none"/>
              </w:tabs>
              <w:ind w:left="369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6"/>
                <w:szCs w:val="28"/>
              </w:rPr>
              <w:t>Fræðilegt yfirlit (literature review)</w:t>
            </w:r>
            <w:r>
              <w:rPr/>
              <w:t xml:space="preserve"> </w:t>
            </w:r>
            <w:r>
              <w:rPr>
                <w:sz w:val="24"/>
                <w:szCs w:val="24"/>
                <w:lang w:val="fr-BE"/>
              </w:rPr>
              <w:t>(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Staða alþjóðlegrar þekkingar á því sviði sem rannsóknin byggir </w:t>
            </w:r>
            <w:r>
              <w:rPr>
                <w:sz w:val="24"/>
                <w:szCs w:val="24"/>
              </w:rPr>
              <w:t xml:space="preserve">á. Heimildalisti. Mest </w:t>
            </w:r>
            <w:r>
              <w:rPr>
                <w:b/>
                <w:bCs/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 xml:space="preserve"> orð fyrir utan heimildalista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Í lok kaflans skal taka saman í stuttu máli eftirfarandi: </w:t>
            </w:r>
            <w:r>
              <w:rPr>
                <w:b/>
                <w:bCs/>
                <w:sz w:val="24"/>
                <w:szCs w:val="24"/>
              </w:rPr>
              <w:t>Hvað er vitað um efnið (3 megin atriði</w:t>
            </w:r>
            <w:r>
              <w:rPr>
                <w:sz w:val="24"/>
                <w:szCs w:val="24"/>
              </w:rPr>
              <w:t xml:space="preserve">) og hverju munu niðurstöður rannsóknarinnar </w:t>
            </w:r>
            <w:r>
              <w:rPr>
                <w:b/>
                <w:bCs/>
                <w:sz w:val="24"/>
                <w:szCs w:val="24"/>
              </w:rPr>
              <w:t>bæta við núverandi þekkingu (3 megin atrið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369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sz w:val="26"/>
                <w:szCs w:val="28"/>
              </w:rPr>
              <w:t xml:space="preserve">Gildi verkefnis fyrir hjúkrun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eastAsia="en-GB"/>
              </w:rPr>
              <w:t>Gildi rannsóknarinnar hérlendis og/eða  erlendis og hvaða notagildi munu niðurstöðurnar hafa fyrir hjúkrun á Íslandi (3 megin atriði) – mest</w:t>
            </w: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 xml:space="preserve"> 150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 orð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Annotationtext"/>
              <w:widowControl w:val="false"/>
              <w:spacing w:before="6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sz w:val="26"/>
                <w:szCs w:val="28"/>
              </w:rPr>
              <w:t>Aðfer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Aðferðafræði, mælitæki, búnaður, þýði, úrtak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369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sz w:val="26"/>
                <w:szCs w:val="28"/>
              </w:rPr>
              <w:t xml:space="preserve">Framkvæmdaáætlun </w:t>
            </w:r>
            <w:r>
              <w:rPr/>
              <w:t>(Framkvæmda- og tímaáætlun. Tiltakið hlutverk sérhvers rannsakenda og áætluð tímamörk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/>
                <w:sz w:val="26"/>
                <w:szCs w:val="28"/>
              </w:rPr>
              <w:t xml:space="preserve">Kostnaðaráætlun </w:t>
            </w:r>
            <w:r>
              <w:rPr/>
              <w:t>(Skýr og greinargóð kostnaðaráætlun ásamt rökstuðningi um áætlaðan kostnað einstakra þátta rannsóknarinnar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081"/>
              <w:gridCol w:w="2552"/>
              <w:gridCol w:w="3120"/>
            </w:tblGrid>
            <w:tr>
              <w:trPr>
                <w:trHeight w:val="361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stnaðarliðir: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pphæð: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ótt um til Vísindasjóðs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Cs/>
                    </w:rPr>
                  </w:pPr>
                  <w:r>
                    <w:rPr>
                      <w:bCs/>
                    </w:rPr>
                    <w:t xml:space="preserve">a) Greiðsla upp í launakostnað (miða skal við launatöflu B-hluta Vísindasjóðs) 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Cs/>
                    </w:rPr>
                  </w:pPr>
                  <w:r>
                    <w:rPr>
                      <w:bCs/>
                    </w:rPr>
                    <w:t>b) Efniskostnaður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Cs/>
                    </w:rPr>
                  </w:pPr>
                  <w:r>
                    <w:rPr>
                      <w:bCs/>
                    </w:rPr>
                    <w:t>c) Tækjakaup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Cs/>
                    </w:rPr>
                  </w:pPr>
                  <w:r>
                    <w:rPr>
                      <w:bCs/>
                    </w:rPr>
                    <w:t>d) Aðkeypt þjónusta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Cs/>
                    </w:rPr>
                  </w:pPr>
                  <w:r>
                    <w:rPr>
                      <w:bCs/>
                    </w:rPr>
                    <w:t>e) Annar kostnaður – útskýra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Cs/>
                    </w:rPr>
                  </w:pPr>
                  <w:r>
                    <w:rPr>
                      <w:bCs/>
                    </w:rPr>
                    <w:t xml:space="preserve">Námskostnaður, ferðir á ráðstefnur, kynningar, prentun ritgerða, prófarkalestur, þýðingar á öðru en mælitæki og skrifstofubúnaður 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KI STYRKT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/>
                  </w:pPr>
                  <w:r>
                    <w:rPr>
                      <w:b/>
                    </w:rPr>
                    <w:t>Heildarupphæð kostnaðar: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Upphæð sem sótt er um: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ind w:left="369" w:hanging="369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Rökstuðningur við kostnaðaráætlun 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6"/>
                <w:szCs w:val="28"/>
              </w:rPr>
              <w:t>Aðrir styrkir sem sótt er um, áætlað að sækja um eða rannsóknin hefur hlotið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( Í hvaða sjóði hefur verið sótt eða áætlað að sækja í. Ef rannsóknin hefur fengið styrk þá hvaða upphæð.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ind w:left="29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ind w:left="29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ind w:left="2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0"/>
              <w:rPr>
                <w:szCs w:val="28"/>
              </w:rPr>
            </w:pPr>
            <w:r>
              <w:rPr>
                <w:b/>
                <w:sz w:val="26"/>
                <w:szCs w:val="28"/>
              </w:rPr>
              <w:t>Leyfi og tilkynningar vegna rannsóknarinnar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ind w:left="369" w:hanging="369"/>
              <w:rPr/>
            </w:pPr>
            <w:r>
              <w:rPr/>
            </w:r>
          </w:p>
          <w:p>
            <w:pPr>
              <w:pStyle w:val="Normal"/>
              <w:widowControl w:val="false"/>
              <w:ind w:left="3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a) Frá Siðanefnd:</w:t>
              <w:tab/>
              <w:t>já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b/>
                <w:sz w:val="26"/>
                <w:szCs w:val="28"/>
              </w:rPr>
              <w:tab/>
              <w:t xml:space="preserve">nei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/>
            </w:pPr>
            <w:r>
              <w:rPr/>
              <w:t>(Leyfi frá viðeigandi siðanefnd er skilyrði fyrir rannsókn á heilbrigðissviði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f já – Heiti siðanefndar, dagsetning samþykktar og númer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b) Frá Persónuvernd:</w:t>
              <w:tab/>
              <w:t xml:space="preserve">já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b/>
                <w:sz w:val="26"/>
                <w:szCs w:val="28"/>
              </w:rPr>
              <w:tab/>
              <w:t xml:space="preserve">nei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f já – Tilkynningarnúmer persónuverndar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) Frá Vísindarannsóknanefnd heilbrigðisrannsókna:   </w:t>
            </w:r>
            <w:r>
              <w:rPr>
                <w:b/>
                <w:sz w:val="26"/>
                <w:szCs w:val="28"/>
              </w:rPr>
              <w:t xml:space="preserve">já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b/>
                <w:sz w:val="26"/>
                <w:szCs w:val="28"/>
              </w:rPr>
              <w:tab/>
              <w:t xml:space="preserve">nei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) Anna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4500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before="60" w:after="120"/>
              <w:rPr>
                <w:sz w:val="24"/>
                <w:szCs w:val="24"/>
              </w:rPr>
            </w:pPr>
            <w:r>
              <w:rPr>
                <w:b/>
                <w:sz w:val="26"/>
                <w:szCs w:val="28"/>
              </w:rPr>
              <w:t>Frumumsókn eða framhaldsumsók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Hér skal vísa til þess hvort Vísindasjóður Fíh hafi styrkt sama verkefni áður).</w:t>
            </w:r>
          </w:p>
          <w:p>
            <w:pPr>
              <w:pStyle w:val="Annotationtext"/>
              <w:widowControl w:val="false"/>
              <w:spacing w:before="60" w:after="0"/>
              <w:ind w:left="749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umumsókn</w:t>
            </w:r>
          </w:p>
          <w:p>
            <w:pPr>
              <w:pStyle w:val="Annotationtext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mhaldsumsókn (Framvinduskýrsla þarf að fylgja)</w:t>
            </w:r>
          </w:p>
          <w:p>
            <w:pPr>
              <w:pStyle w:val="Annotationtext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tt hefur verið um til Vísindasjóðs Fíh áður en ekki fengist styrkur</w:t>
            </w:r>
          </w:p>
          <w:p>
            <w:pPr>
              <w:pStyle w:val="Annotationtext"/>
              <w:widowControl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spacing w:before="60" w:after="0"/>
              <w:ind w:left="369" w:hanging="36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3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8. Fylgiskjöl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3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ftirtalin fylgiskjöl eru nauðsynleg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Ferilskrá (CV)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Ferilskrá  leiðbeinanda ef við á (CV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Mælitæki/viðtalsramm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Framvinduskýrsla (þegar við á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nur fylgiskjöl:</w:t>
      </w:r>
    </w:p>
    <w:p>
      <w:pPr>
        <w:pStyle w:val="Normal"/>
        <w:tabs>
          <w:tab w:val="clear" w:pos="720"/>
          <w:tab w:val="left" w:pos="369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ind w:left="389" w:hanging="0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Webdings">
    <w:charset w:val="02"/>
    <w:family w:val="roman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6"/>
        <w:b/>
      </w:rPr>
    </w:lvl>
    <w:lvl w:ilvl="1">
      <w:start w:val="0"/>
      <w:numFmt w:val="bullet"/>
      <w:lvlText w:val=""/>
      <w:lvlJc w:val="left"/>
      <w:pPr>
        <w:tabs>
          <w:tab w:val="num" w:pos="928"/>
        </w:tabs>
        <w:ind w:left="928" w:hanging="360"/>
      </w:pPr>
      <w:rPr>
        <w:rFonts w:ascii="Webdings" w:hAnsi="Webdings" w:cs="Webdings" w:hint="default"/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  <w:rPr>
        <w:sz w:val="26"/>
        <w:b/>
      </w:r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s-IS" w:eastAsia="is-I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s-I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fd4985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indasjodur@hjukrun.is" TargetMode="External"/><Relationship Id="rId4" Type="http://schemas.openxmlformats.org/officeDocument/2006/relationships/hyperlink" Target="http://volgur.landspitali.is/GoProWeb/gpweb.nsf/pages/tengill_0282/$FILE/StyrkumsoknVissj0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014E8-6114-4445-A5CB-BC203CE99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66</Words>
  <Characters>3483</Characters>
  <CharactersWithSpaces>3972</CharactersWithSpaces>
  <Paragraphs>77</Paragraphs>
  <Company>Landspítali Háskólasjúkrahú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8:00Z</dcterms:created>
  <dc:creator>sigurls</dc:creator>
  <dc:description/>
  <dc:language>en-US</dc:language>
  <cp:lastModifiedBy>Herdís Lilja Jónsdóttir</cp:lastModifiedBy>
  <cp:lastPrinted>2020-05-25T15:48:00Z</cp:lastPrinted>
  <dcterms:modified xsi:type="dcterms:W3CDTF">2022-02-09T14:48:00Z</dcterms:modified>
  <cp:revision>2</cp:revision>
  <dc:subject/>
  <dc:title>Vísindasjóður Landspítala háskólasjúkrahú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