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skýrsla vegna styrks úr Vísindasjóði FÍ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il að fá greiddan seinni hluta styrks úr B-hluta Vísindasjóðs þarf að fylla út meðfylgjandi lokaskýrslu.  Skýrsluna ásamt fylgiskjölum skal senda á netfangið </w:t>
      </w:r>
      <w:hyperlink r:id="rId2">
        <w:r>
          <w:rPr>
            <w:rStyle w:val="InternetLink"/>
            <w:b/>
          </w:rPr>
          <w:t>visindasjodur@hjukrun.is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197"/>
      </w:tblGrid>
      <w:tr>
        <w:trPr>
          <w:trHeight w:val="55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Nafn styrkþega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Kennitala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eimilisfang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Póstnúmer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ankareikningur (sem leggja á inn seinni hluta styrksins)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eiti verkefnis sem var styrkt:</w:t>
            </w:r>
          </w:p>
          <w:p>
            <w:pPr>
              <w:pStyle w:val="CommentText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mmentText"/>
              <w:spacing w:before="60" w:after="0"/>
              <w:rPr/>
            </w:pPr>
            <w:r>
              <w:rPr/>
            </w:r>
          </w:p>
          <w:p>
            <w:pPr>
              <w:pStyle w:val="CommentText"/>
              <w:spacing w:before="60" w:after="0"/>
              <w:rPr/>
            </w:pPr>
            <w:r>
              <w:rPr/>
            </w:r>
          </w:p>
        </w:tc>
      </w:tr>
      <w:tr>
        <w:trPr>
          <w:trHeight w:val="3985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Ár sem styrkur var veittur og upphæð:</w:t>
              <w:br/>
            </w:r>
          </w:p>
          <w:tbl>
            <w:tblPr>
              <w:tblW w:w="3968" w:type="dxa"/>
              <w:jc w:val="left"/>
              <w:tblInd w:w="37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>
                <w:trHeight w:val="252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pphæ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Rannsóknarlok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968" w:type="dxa"/>
              <w:jc w:val="left"/>
              <w:tblInd w:w="37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984"/>
              <w:gridCol w:w="1984"/>
            </w:tblGrid>
            <w:tr>
              <w:trPr>
                <w:trHeight w:val="252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annsóknarlok: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ætluð verklok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r: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Ár: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9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Niðurstöður </w:t>
            </w:r>
            <w:r>
              <w:rPr>
                <w:b/>
                <w:sz w:val="20"/>
                <w:szCs w:val="20"/>
              </w:rPr>
              <w:t>(útdráttur, samantekt)</w:t>
            </w:r>
            <w:r>
              <w:rPr>
                <w:b/>
              </w:rPr>
              <w:t xml:space="preserve"> verkefnisins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Vísindaritgerðir </w:t>
            </w:r>
            <w:r>
              <w:rPr>
                <w:b/>
                <w:sz w:val="20"/>
                <w:szCs w:val="20"/>
              </w:rPr>
              <w:t>(birtar eða handrit)</w:t>
            </w:r>
            <w:r>
              <w:rPr>
                <w:b/>
              </w:rPr>
              <w:t xml:space="preserve"> - kynningar byggðar á niðurstöðum rannsóknarinnar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2" w:hRule="atLeast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Annað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7945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ndasjodur@hjukrun.i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8CCB4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44:00Z</dcterms:created>
  <dc:creator>k10317</dc:creator>
  <dc:description/>
  <cp:keywords/>
  <dc:language>en-US</dc:language>
  <cp:lastModifiedBy>Admin - Þór Sigurðsson</cp:lastModifiedBy>
  <dcterms:modified xsi:type="dcterms:W3CDTF">2014-01-09T14:56:00Z</dcterms:modified>
  <cp:revision>3</cp:revision>
  <dc:subject/>
  <dc:title>Lokaskýrsla / Framvinduskýrsla vegna styrks úr Vísindasjóði FÍH</dc:title>
</cp:coreProperties>
</file>